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NAČINU PRUŽANJA JAVNE USLUGE SAKUPLJANJA KOMUNALNOG OTPADA NA PODRUČJU OPĆINE ČAGLI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načinu pružanja javne usluge sakupljanja komunalnog otpada na području Općine Čagli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07.2024. do 03.0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5.08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2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08-23T09:44:00Z</dcterms:modified>
  <cp:revision>6</cp:revision>
  <dc:subject/>
  <dc:title/>
</cp:coreProperties>
</file>